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бор за 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 број: 011-219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август 2012. </w:t>
      </w:r>
      <w:r>
        <w:rPr>
          <w:rFonts w:cs="Times New Roman" w:ascii="Times New Roman" w:hAnsi="Times New Roman"/>
          <w:sz w:val="26"/>
          <w:szCs w:val="26"/>
          <w:lang w:val="sr-CS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дбор за финансије, републички буџет и контролу трошења јавних средстава, на седници одржаној  3. августа 2012. године,  размотрио је ПРЕДЛОГ ЗАКОНА О ИЗМЕНАМА И ДОПУНАМА ЗАКОНА О НАРОДНОЈ БАНЦИ СРБИЈЕ, у појединостима, који је поднела група народних посла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Седници је присуствовао Верољуб Арсић, представник предлагача зак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основу члана 156. став 3. Пословника Народне скупштине Одбор за финансије, републички буџет и контролу трошења јавних средстава поднос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З В Е Ш Т А Ј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Одбор је, у складу са чланом 164. став 1. Пословника Народне скупштине, размотрио амандмане поднете на Предлог закона о изменама и допунама Закона о Народној банци Србиј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а прихвати </w:t>
      </w:r>
      <w:r>
        <w:rPr>
          <w:rFonts w:cs="Times New Roman" w:ascii="Times New Roman" w:hAnsi="Times New Roman"/>
          <w:sz w:val="26"/>
          <w:szCs w:val="26"/>
          <w:lang w:val="ru-RU"/>
        </w:rPr>
        <w:t>следеће амандман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8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8. који је поднела народни посланик Весна Кова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8. који је поднео народни посланик Иван Јовановић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8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 и Ђорђе Стојшић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2. који је поднео народни посланик Живојин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нковић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23. који је поднела народни посланик Горица Мојовић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ник прелдагача закона је,  на седници Одбор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хватио амандмане које је и Одбор прихватио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а одбиј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еће амандман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. који је поднео народни посланик Јанко Радаковић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3. који је поднео народни посланик Душан Петровић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3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 и Ђорђе Стојш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3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4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и Ђорђе Стојш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4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5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6. који је поднео народни посланик Мирко Чикириз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6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 и Ђорђе Стојш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6. који су заједно поднели народни посланици др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овић, Милан Лапчевић, Мирослав Петковић и Бојана Божан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7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7. који су заједно поднели народни посланици др Ненад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повић, Милан Лапчевић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рица Гај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8. који је поднео народни посланик Иван Јовановић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8. који су заједно поднели народни посланици Наташ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ћић, Јудита Поповић, Радмила Геров, Жарко Кораћ, Ранка Савић, Миљенко Дерета и Кенан Хајдаре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8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8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 и Ђорђе Стојш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9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9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 и Ђорђе Стојш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0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0. који су заједно поднели народни посланици др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над Поповић, Милан Лапчевић, Мирослав Петковић и Александар Пејч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0. који су заједно поднели народни посланици Ненад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нак, Олена Папуга и Ђорђе Стојш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0. који је поднео нардони посланик Срђан Миковић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2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3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4. који су заједно поднели народни посланици Мирк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5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6. који су заједно поднели народни посланици Наташ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ћић, Јудита Поповић, Радмила Геров, Жарко Кораћ, Ранка Савић, Миљенко Дерета и Кенан Хајдаре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6. који је поднео народни посланик Душан Петровић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7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7. који су заједно поднели народни посланици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енад Поповић, Милан Лапчевић и Донка Ба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19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19. који је поднео народни посланик Радосла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лова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21. који су заједно поднели народни посланици Мирк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3. који су заједно поднели народни посланици Наташ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ћић, Јудита Поповић, Радмила Геров, Жарко Кораћ, Ранка Савић, Миљенко Дерета и Кенан Хајдаре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6. који су заједно поднели народни посланици Мирк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ковић, Теодора Влаховић, Наташа Вучковић и Јанко Весели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6. који је поднео народни посланик Борисла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фано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6. који су заједно поднели народни посланици др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над Поповић, Милан Лапчевић, Мирослав Петковић и  Бојана Божан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члан 26. који су заједно поднели народни посланици Наташ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ћић, Јудита Поповић, Радмила Геров, Жарко Кораћ, Ранка Савић, Миљенко Дерета и Кенан Хајдаревић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члан 26. који је поднео народни посланик Срђан Миковић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ник предлагача закона на седници Одбор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и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хвати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мандмане које ни Одбор није прихвати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бор је, у складу са чланом 157. став 6. Послов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родне скупштине, поднео амандман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а чл</w:t>
      </w:r>
      <w:r>
        <w:rPr>
          <w:rFonts w:cs="Times New Roman" w:ascii="Times New Roman" w:hAnsi="Times New Roman"/>
          <w:sz w:val="26"/>
          <w:szCs w:val="26"/>
          <w:lang w:val="ru-RU"/>
        </w:rPr>
        <w:t>. 7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16.  Предлога закон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ник предлагача закона на седници Одбор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хвати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амандмане на чл. 7. и 16. Предлога закона које је Одбор прихвати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За известиоца Одбора на седници Народне скупштине, одређена је Весна Ковач, председник Одбор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СЕДНИК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Б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Весна Кова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22:00Z</dcterms:created>
  <dc:creator>dragicak</dc:creator>
  <dc:description/>
  <cp:keywords/>
  <dc:language>en-US</dc:language>
  <cp:lastModifiedBy>dragicak</cp:lastModifiedBy>
  <dcterms:modified xsi:type="dcterms:W3CDTF">2012-08-04T08:23:00Z</dcterms:modified>
  <cp:revision>1</cp:revision>
  <dc:subject/>
  <dc:title>РЕПУБЛИКА СРБИЈА</dc:title>
</cp:coreProperties>
</file>